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ISTRATION  AND  PARTICIPATION 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’S  BASKETBALL  LEA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in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  <w:t xml:space="preserve">Birth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St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Zip cod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cknowledge and accept the risk of physical injury associated with playing basketball and/or otherwise participating in the Men’s Basketball League, except for gross negligence on the part of the Men’s Basketball League and/or its representative church sponsors including Eastminster Presbyterian Church and Trenholm Road United Methodist Church where use of their facilities will be needed for scheduled games.  I accept personal financial responsibilities for any bodily or personal injury sustained while playing basketball or otherwise participating in the game of basketball.  Further, I promise to hold harmless the Men’s Basketball League and its representative churches for any injury related to playing basketball.  If a dispute over this agreement or any claim for damages arises, I agree to resolve the matter through a mutually acceptable arbitrato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ave read the league rules and agree to abide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nesses:  </w:t>
        <w:tab/>
        <w:t>___________________________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Signature</w:t>
      </w:r>
    </w:p>
    <w:p>
      <w:pPr>
        <w:pStyle w:val="Normal"/>
        <w:ind w:left="720" w:firstLine="720"/>
        <w:rPr/>
      </w:pPr>
      <w:r>
        <w:rPr/>
        <w:t>___________________________</w:t>
        <w:tab/>
        <w:t>_______________________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 xml:space="preserve">        Dat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27:00Z</dcterms:created>
  <dc:creator>George</dc:creator>
  <dc:description/>
  <dc:language>en-US</dc:language>
  <cp:lastModifiedBy>Jordan, Hampton</cp:lastModifiedBy>
  <cp:lastPrinted>2010-07-29T13:10:00Z</cp:lastPrinted>
  <dcterms:modified xsi:type="dcterms:W3CDTF">2014-07-24T17:27:00Z</dcterms:modified>
  <cp:revision>2</cp:revision>
  <dc:subject/>
  <dc:title>REGISTRATION  AND  PARTICIPTION 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738792</vt:r8>
  </property>
  <property fmtid="{D5CDD505-2E9C-101B-9397-08002B2CF9AE}" pid="3" name="_AuthorEmail">
    <vt:lpwstr>gderrick001@sc.rr.com</vt:lpwstr>
  </property>
  <property fmtid="{D5CDD505-2E9C-101B-9397-08002B2CF9AE}" pid="4" name="_AuthorEmailDisplayName">
    <vt:lpwstr>George Derrick</vt:lpwstr>
  </property>
  <property fmtid="{D5CDD505-2E9C-101B-9397-08002B2CF9AE}" pid="5" name="_EmailSubject">
    <vt:lpwstr>basketball registration form</vt:lpwstr>
  </property>
  <property fmtid="{D5CDD505-2E9C-101B-9397-08002B2CF9AE}" pid="6" name="_ReviewingToolsShownOnce">
    <vt:lpwstr/>
  </property>
</Properties>
</file>